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081"/>
        <w:gridCol w:w="1400"/>
      </w:tblGrid>
      <w:tr>
        <w:trPr>
          <w:trHeight w:val="1883" w:hRule="exact"/>
        </w:trPr>
        <w:tc>
          <w:tcPr>
            <w:tcW w:w="91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П</w:t>
            </w:r>
          </w:p>
        </w:tc>
      </w:tr>
      <w:tr>
        <w:trPr/>
        <w:tc>
          <w:tcPr>
            <w:tcW w:w="91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  <w:br/>
        <w:t xml:space="preserve">Правительства Кировской области от 17.03.2015 № 29/148 </w:t>
        <w:br/>
        <w:t xml:space="preserve">«Об утверждении Региональной стратегии государственной национальной политики в Кировской области </w:t>
        <w:br/>
        <w:t>на период до 2025 года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Правительства Кировской области </w:t>
        <w:br/>
        <w:t xml:space="preserve">от 17.03.2015 № 29/148 «Об утверждении </w:t>
      </w:r>
      <w:bookmarkStart w:id="0" w:name="_Hlk122438304"/>
      <w:r>
        <w:rPr>
          <w:sz w:val="28"/>
          <w:szCs w:val="28"/>
        </w:rPr>
        <w:t xml:space="preserve">Региональной </w:t>
        <w:br/>
        <w:t xml:space="preserve">стратегии государственной национальной политики в Кировской области </w:t>
        <w:br/>
        <w:t>на период до 2025 года</w:t>
      </w:r>
      <w:bookmarkEnd w:id="0"/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21.12.2021 № 414-ФЗ «Об общих принципах организации публичной власти </w:t>
        <w:br/>
        <w:t xml:space="preserve">в субъектах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</w:t>
        <w:br/>
        <w:t xml:space="preserve">Российской Федерации от 19.12.2012 № 1666 «О Стратегии государственной национальной политики Российской Федерации </w:t>
        <w:br/>
        <w:t xml:space="preserve">на период до 2025 года» Правительство Кировской области ПОСТАНОВЛЯЕТ: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Региональной стратегии </w:t>
        <w:br/>
        <w:t xml:space="preserve">государственной национальной политики в Кировской области </w:t>
        <w:br/>
        <w:t>на период до 2025 года, утвержденной вышеуказанным постановлением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после </w:t>
        <w:br/>
        <w:t>его официального опубликования.</w:t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1559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6C0B711DA65F76FDC60DEDD470F8522D05879E660F2D2CBEDDD6A2C45CB08D7DB445702D433F9BFB0371F39dBd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0:00Z</dcterms:created>
  <dc:creator>Машинописное бюро</dc:creator>
  <dc:description/>
  <cp:keywords/>
  <dc:language>en-US</dc:language>
  <cp:lastModifiedBy>slobodina_ai</cp:lastModifiedBy>
  <cp:lastPrinted>2022-12-27T13:16:00Z</cp:lastPrinted>
  <dcterms:modified xsi:type="dcterms:W3CDTF">2023-01-31T07:54:00Z</dcterms:modified>
  <cp:revision>6</cp:revision>
  <dc:subject/>
  <dc:title> </dc:title>
</cp:coreProperties>
</file>